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860"/>
        <w:gridCol w:w="470"/>
        <w:gridCol w:w="237"/>
        <w:gridCol w:w="1381"/>
        <w:gridCol w:w="1756"/>
        <w:gridCol w:w="1199"/>
        <w:gridCol w:w="771"/>
        <w:gridCol w:w="831"/>
      </w:tblGrid>
      <w:tr>
        <w:trPr>
          <w:trHeight w:val="211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3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彩虹小标宋;微软雅黑" w:hAnsi="彩虹小标宋;微软雅黑" w:eastAsia="彩虹小标宋;微软雅黑" w:cs="彩虹小标宋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彩虹小标宋;微软雅黑" w:hAnsi="彩虹小标宋;微软雅黑" w:cs="彩虹小标宋;微软雅黑" w:eastAsia="彩虹小标宋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业大学学生惠及电子银行集中签约个人客户登记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彩虹小标宋;微软雅黑" w:hAnsi="彩虹小标宋;微软雅黑" w:eastAsia="彩虹小标宋;微软雅黑" w:cs="彩虹小标宋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彩虹小标宋;微软雅黑" w:cs="彩虹小标宋;微软雅黑" w:ascii="彩虹小标宋;微软雅黑" w:hAnsi="彩虹小标宋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客户名称（盖章）：                        开通渠道：■手机银行 ■短信金融服务                    签约日期：     年   月   日</w:t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账号（联名卡卡号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签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名卡密码是否已改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彩虹小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Administrator</dc:creator>
  <dc:description/>
  <dc:language>en-US</dc:language>
  <cp:lastModifiedBy>Administrator</cp:lastModifiedBy>
  <dcterms:modified xsi:type="dcterms:W3CDTF">2017-03-20T14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