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湖南工业大学大学生思想政治教育研究课题</w:t>
      </w:r>
    </w:p>
    <w:p>
      <w:pPr>
        <w:pStyle w:val="Normal"/>
        <w:spacing w:before="0" w:after="780"/>
        <w:jc w:val="center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结 题 报 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   编  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　 目　 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目  负 责 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   在  单  位：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        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　 助　金　 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pacing w:val="5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5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  止  年   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pacing w:val="5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湖 南 工 业 大 学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016 </w:t>
      </w:r>
      <w:r>
        <w:rPr>
          <w:rFonts w:ascii="宋体" w:hAnsi="宋体" w:cs="宋体"/>
          <w:spacing w:val="20"/>
          <w:sz w:val="24"/>
          <w:szCs w:val="24"/>
        </w:rPr>
        <w:t>年 制</w:t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</w:t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结题报告一律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项目编号”、“项目名称”应与湖南工业大学大学生思想政治教育课题立项文件一致。</w:t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装订先后顺序为“研究工作总结”、“成果目录”以及“成果复印件”。</w:t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装订后，封面和成果复印件需盖所在单位公章。</w:t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（封二，此页不装订）</w:t>
      </w:r>
    </w:p>
    <w:p>
      <w:pPr>
        <w:pStyle w:val="Normal"/>
        <w:spacing w:lineRule="exact" w:line="400" w:before="0" w:after="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ind w:left="-97" w:right="-13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64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按照下列提纲编写，要求简明扼要，实事求是，以学术总结为主，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sz w:val="24"/>
                <w:szCs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hanging="3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内容与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hanging="3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成果以及研究成果的科学意义与应用前景。（需重点阐述项目创新之处，并有必要的支撑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hanging="3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中存在的问题及后期研究展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hanging="3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使用情况说明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97" w:right="-130" w:hanging="0"/>
        <w:jc w:val="center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887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449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自评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504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审核意见：</w:t>
            </w:r>
          </w:p>
        </w:tc>
      </w:tr>
      <w:tr>
        <w:trPr>
          <w:trHeight w:val="70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（单位章）           </w:t>
            </w:r>
          </w:p>
          <w:p>
            <w:pPr>
              <w:pStyle w:val="Normal"/>
              <w:ind w:right="-1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核意见：</w:t>
            </w:r>
          </w:p>
        </w:tc>
      </w:tr>
      <w:tr>
        <w:trPr>
          <w:trHeight w:val="64" w:hRule="atLeast"/>
        </w:trPr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  （章）           </w:t>
            </w:r>
          </w:p>
          <w:p>
            <w:pPr>
              <w:pStyle w:val="Normal"/>
              <w:ind w:right="-13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1:00Z</dcterms:created>
  <dc:creator>Administrator</dc:creator>
  <dc:description/>
  <dc:language>en-US</dc:language>
  <cp:lastModifiedBy>Administrator</cp:lastModifiedBy>
  <dcterms:modified xsi:type="dcterms:W3CDTF">2017-10-10T06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